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88011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02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0.35pt;width:692.95pt;height:39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7543800" cy="1828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82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10.35pt;width:593.95pt;height:143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35pt" to="683.95pt,10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3326765</wp:posOffset>
                </wp:positionV>
                <wp:extent cx="0" cy="666115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61.95pt" to="720pt,314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4241165</wp:posOffset>
                </wp:positionV>
                <wp:extent cx="0" cy="685800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33.95pt" to="720pt,387.9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504126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96.95pt" to="683.95pt,396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926465</wp:posOffset>
                </wp:positionV>
                <wp:extent cx="0" cy="666115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2.95pt" to="720pt,125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0</wp:posOffset>
                </wp:positionH>
                <wp:positionV relativeFrom="paragraph">
                  <wp:posOffset>2069465</wp:posOffset>
                </wp:positionV>
                <wp:extent cx="0" cy="666115"/>
                <wp:effectExtent l="44450" t="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62.95pt" to="720pt,215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4584065</wp:posOffset>
                </wp:positionV>
                <wp:extent cx="342900" cy="342900"/>
                <wp:effectExtent l="20320" t="5715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639pt;margin-top:360.95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98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lime" stroked="t" o:allowincell="f" style="position:absolute;margin-left:612pt;margin-top:5.55pt;width:53.95pt;height:44.95pt;mso-wrap-style:none;v-text-anchor:middle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24860</wp:posOffset>
                </wp:positionV>
                <wp:extent cx="1257300" cy="14859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261.8pt;width:98.95pt;height:116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10360</wp:posOffset>
                </wp:positionV>
                <wp:extent cx="7543800" cy="32004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200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126.8pt;width:593.95pt;height:251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10360</wp:posOffset>
                </wp:positionV>
                <wp:extent cx="1257300" cy="17145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26.8pt;width:98.95pt;height:134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10360</wp:posOffset>
                </wp:positionV>
                <wp:extent cx="24003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126.8pt;width:188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3896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4.8pt" to="27pt,189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1036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6.8pt" to="431.95pt,126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63906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.8pt" to="126pt,24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43916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.8pt" to="126pt,306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067560</wp:posOffset>
                </wp:positionV>
                <wp:extent cx="342900" cy="342900"/>
                <wp:effectExtent l="5715" t="20320" r="571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62.8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753360</wp:posOffset>
                </wp:positionV>
                <wp:extent cx="342900" cy="342900"/>
                <wp:effectExtent l="5715" t="20320" r="5715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5pt;margin-top:216.8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553460</wp:posOffset>
                </wp:positionV>
                <wp:extent cx="228600" cy="342900"/>
                <wp:effectExtent l="5080" t="29210" r="571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99pt;margin-top:279.8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29616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0.8pt" to="224.95pt,180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153160</wp:posOffset>
                </wp:positionV>
                <wp:extent cx="342900" cy="342900"/>
                <wp:effectExtent l="20320" t="5715" r="209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6pt;margin-top:90.8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838960</wp:posOffset>
                </wp:positionV>
                <wp:extent cx="342900" cy="342900"/>
                <wp:effectExtent l="20320" t="5715" r="209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pt;margin-top:144.8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010660</wp:posOffset>
                </wp:positionV>
                <wp:extent cx="1257300" cy="914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15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724660</wp:posOffset>
                </wp:positionV>
                <wp:extent cx="11430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5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1485900" cy="10287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9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981960</wp:posOffset>
                </wp:positionV>
                <wp:extent cx="2171700" cy="1143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34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639060</wp:posOffset>
                </wp:positionV>
                <wp:extent cx="1257300" cy="5156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6pt;mso-wrap-distance-left:9.05pt;mso-wrap-distance-right:9.05pt;mso-wrap-distance-top:0pt;mso-wrap-distance-bottom:0pt;margin-top:20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2:00Z</dcterms:created>
  <dc:creator>Бухгалтер</dc:creator>
  <dc:description/>
  <cp:keywords/>
  <dc:language>en-US</dc:language>
  <cp:lastModifiedBy>Бухгалтер</cp:lastModifiedBy>
  <dcterms:modified xsi:type="dcterms:W3CDTF">2011-08-23T09:19:00Z</dcterms:modified>
  <cp:revision>1</cp:revision>
  <dc:subject/>
  <dc:title>Утверждено:</dc:title>
</cp:coreProperties>
</file>